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   13867                                                    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i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delle scuole di ogni ordine e grado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Calab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ducazione finanziaria – Bandi di concorso: “Inventiamo una banconota 2014-15” e “Selfie con una nuova banconota da 10 Eur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ambito delle attività promosse dall’U.S.R. Calabria sulla tematica “Educazione finanziaria” nel più ampio contesto dell’insegnamento Cittadinanza e Costituzione, si segnala la pubblicazione all’indirizzo del primo link sotto riportato  del nuovo bando per il premio destinato alle scuole "Inventiamo una banconota" 2014-2015”, iniziativa della Banca d'Italia e del Ministero dell'Istruzione, dell'Università e della Ricerca, con la collaborazione del Ministero degli Affari Est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studenti delle scuole italiane primarie e secondarie sono invitati a ideare il bozzetto di una banconota "immaginaria" celebrativa dell'EXPO 2015, il cui tema è "Nutrire il Pianeta, Energia per la Vita".</w:t>
      </w:r>
    </w:p>
    <w:p>
      <w:pPr>
        <w:pStyle w:val="Normal"/>
        <w:jc w:val="both"/>
        <w:rPr/>
      </w:pPr>
      <w:r>
        <w:rPr>
          <w:sz w:val="24"/>
          <w:szCs w:val="24"/>
        </w:rPr>
        <w:t>Si intende così collegare il Premio "Inventiamo una banconota" -che si propone di stimolare nei ragazzi la conoscenza della Banca d'Italia e dell'attività di produzione delle banconote- con le tematiche sociali e culturali dell'alimentazione, dell'ambiente, della crescita sostenibile, della cooperazione per lo sviluppo, contribuendo anche per tale via al successo dell'Esposizione Univers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raverso il secondo link sotto riportato, i ragazzi potranno accedere ad un nuovo sito dedicato alle banconote in euro, dove troveranno tutte le informazioni per partecipare al concorso “SELFIE CON NUOVA BANCONOTA DA €10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 è possibile fare riferimento all’indirizzo email di Franca Falduto, Referente regionale dell’attività: franca.falduto.vv@istruzione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bancaditalia.it/media/notizie/premio-banconota-2014-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bancaditalia.it/homepage/10_euro/Selfie_10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atanzaro, 6.10.2014</w:t>
        <w:tab/>
        <w:tab/>
        <w:tab/>
        <w:tab/>
        <w:tab/>
        <w:tab/>
        <w:tab/>
        <w:tab/>
        <w:t>Il Dirigente Vicari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Giuseppe Mirarch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ia Lungomare 259  88063 CATANZARO LIDO    Tel 0961734411.  </w:t>
    </w:r>
    <w:r>
      <w:rPr>
        <w:lang w:val="en-GB"/>
      </w:rPr>
      <w:t>-  Fax 0961734561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e-mail:direzione-calabria@istruzione.it -   Sito WEB  </w:t>
    </w:r>
    <w:hyperlink r:id="rId1">
      <w:r>
        <w:rPr>
          <w:rStyle w:val="InternetLink"/>
          <w:lang w:val="en-GB"/>
        </w:rPr>
        <w:t>http://www.calabriascuola.it</w:t>
      </w:r>
    </w:hyperlink>
  </w:p>
  <w:p>
    <w:pPr>
      <w:pStyle w:val="Footer"/>
      <w:jc w:val="center"/>
      <w:rPr/>
    </w:pPr>
    <w:r>
      <w:rPr/>
      <w:t>e-mail posta cert: drcal@cert.istruzion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1028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82.9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°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caditalia.it/homepage/10_euro/Selfie_10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abriascuo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29:00Z</dcterms:created>
  <dc:creator>M.I.U.R.</dc:creator>
  <dc:description/>
  <dc:language>en-US</dc:language>
  <cp:lastModifiedBy>FORMOSO</cp:lastModifiedBy>
  <cp:lastPrinted>2014-10-06T09:35:00Z</cp:lastPrinted>
  <dcterms:modified xsi:type="dcterms:W3CDTF">2014-10-18T04:29:00Z</dcterms:modified>
  <cp:revision>2</cp:revision>
  <dc:subject/>
  <dc:title>Prot</dc:title>
</cp:coreProperties>
</file>